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95250</wp:posOffset>
            </wp:positionV>
            <wp:extent cx="1930400" cy="1029970"/>
            <wp:effectExtent l="0" t="0" r="0" b="0"/>
            <wp:wrapTight wrapText="bothSides">
              <wp:wrapPolygon edited="0">
                <wp:start x="-69" y="0"/>
                <wp:lineTo x="-69" y="21466"/>
                <wp:lineTo x="21600" y="21466"/>
                <wp:lineTo x="21600" y="0"/>
                <wp:lineTo x="-6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ctoring Service Request For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sting Center provides proctored exam services for students enrolled in courses at other institutions who require someone to administer an exam.  Exams can only be administered during our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 hour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</w:rPr>
        <w:t xml:space="preserve">:  Examinees must make appointments at least two business days in advance.  The fee for proctoring services for non-TAMIU students is $25.  Payment can be made a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secure.touchnet.com/C20208_ustores/web/product_detail.jsp?PRODUCTID=1129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 Directions</w:t>
      </w:r>
      <w:r>
        <w:rPr>
          <w:rFonts w:cs="Times New Roman" w:ascii="Times New Roman" w:hAnsi="Times New Roman"/>
          <w:sz w:val="20"/>
          <w:szCs w:val="20"/>
        </w:rPr>
        <w:t xml:space="preserve">:  The student fills out section #1 and emails form to instructor.  The instructor completes sections #2 &amp; #3 and submits the completed form t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thetestingcenter@tamiu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/>
        <w:t>Section #1:  Student Information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30"/>
      </w:tblGrid>
      <w:tr>
        <w:trPr>
          <w:trHeight w:val="3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First 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Last 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Email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hon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ection #2: Instructor Information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30"/>
      </w:tblGrid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First 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or Last Name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Email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Phon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ection #3: Exam Informatio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3"/>
      </w:tblGrid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Course Name and Number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Format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Paper/Pencil 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>Computer/Internet*</w:t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 a delivery method: (For Paper/Pencil format exams only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Email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Fax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In Person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Online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>US Mail</w:t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 a return method: (For Paper/Pencil format exams only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Email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Fax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Pick Up  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Online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>US Mail</w:t>
            </w:r>
          </w:p>
        </w:tc>
      </w:tr>
      <w:tr>
        <w:trPr>
          <w:trHeight w:val="6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 online location: (Internet exams only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line Dat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Limit (e.g. 1 hour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Allowable Resources (e.g. textbook, notes, calculator, scratch paper, etc.)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nstruction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sf53863ff1">
    <w:name w:val="csf53863f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Csb7ce8bea1">
    <w:name w:val="csb7ce8bea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xst.edu/temc/resources/important-info/testing-lab-hours.html" TargetMode="External"/><Relationship Id="rId4" Type="http://schemas.openxmlformats.org/officeDocument/2006/relationships/hyperlink" Target="https://secure.touchnet.com/C20208_ustores/web/product_detail.jsp?PRODUCTID=1129" TargetMode="External"/><Relationship Id="rId5" Type="http://schemas.openxmlformats.org/officeDocument/2006/relationships/hyperlink" Target="mailto:thetestingcenter@tami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7:00Z</dcterms:created>
  <dc:creator>Weaver, Michele T</dc:creator>
  <dc:description/>
  <cp:keywords/>
  <dc:language>en-US</dc:language>
  <cp:lastModifiedBy>Ramos, Blanca E</cp:lastModifiedBy>
  <cp:lastPrinted>2024-11-14T10:03:00Z</cp:lastPrinted>
  <dcterms:modified xsi:type="dcterms:W3CDTF">2024-11-14T18:55:00Z</dcterms:modified>
  <cp:revision>21</cp:revision>
  <dc:subject/>
  <dc:title/>
</cp:coreProperties>
</file>